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9-01-2024-006945-7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№ 5-26-1901/2025 об административном правонар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</w:t>
        <w:tab/>
        <w:t xml:space="preserve">   </w:t>
        <w:tab/>
        <w:t xml:space="preserve">             27 января 2025 год     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6"/>
          <w:szCs w:val="26"/>
        </w:rPr>
        <w:t xml:space="preserve">Яковченко Максим Викторович, </w:t>
      </w:r>
      <w:r>
        <w:rPr>
          <w:b w:val="false"/>
          <w:sz w:val="26"/>
          <w:szCs w:val="26"/>
        </w:rPr>
        <w:t>рассмотрев дело об административном правонарушении, предусмотренном ч. 1.1 ст. 12.1 Кодекса Российской Федерации об административных правонарушениях, в отношении Андреевой Любови Васильевны, *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>Андреева Л.В.</w:t>
      </w:r>
      <w:r>
        <w:rPr>
          <w:b w:val="false"/>
          <w:bCs/>
          <w:sz w:val="26"/>
          <w:szCs w:val="26"/>
        </w:rPr>
        <w:t xml:space="preserve"> 20 декабря 2024 года в 23:55 часов в районе д. № 16 по ул. Заречная в г. Мегионе, </w:t>
      </w:r>
      <w:r>
        <w:rPr>
          <w:b w:val="false"/>
          <w:bCs/>
          <w:color w:val="FF0000"/>
          <w:sz w:val="26"/>
          <w:szCs w:val="26"/>
        </w:rPr>
        <w:t>в нарушение п. 1 ОПД ПДД РФ</w:t>
      </w:r>
      <w:r>
        <w:rPr>
          <w:b w:val="false"/>
          <w:bCs/>
          <w:sz w:val="26"/>
          <w:szCs w:val="26"/>
        </w:rPr>
        <w:t xml:space="preserve">, управляла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KIA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en-US"/>
        </w:rPr>
        <w:t>RIO</w:t>
      </w:r>
      <w:r>
        <w:rPr>
          <w:b w:val="false"/>
          <w:bCs/>
          <w:sz w:val="26"/>
          <w:szCs w:val="26"/>
        </w:rPr>
        <w:t>, государственный регистрационный знак * регион, не зарегистрированным в установленном порядке,</w:t>
      </w:r>
      <w:r>
        <w:rPr/>
        <w:t xml:space="preserve"> </w:t>
      </w:r>
      <w:r>
        <w:rPr>
          <w:b w:val="false"/>
          <w:bCs/>
          <w:sz w:val="26"/>
          <w:szCs w:val="26"/>
        </w:rPr>
        <w:t>совершив</w:t>
      </w:r>
      <w:r>
        <w:rPr/>
        <w:t xml:space="preserve"> </w:t>
      </w:r>
      <w:r>
        <w:rPr>
          <w:b w:val="false"/>
          <w:bCs/>
          <w:sz w:val="26"/>
          <w:szCs w:val="26"/>
        </w:rPr>
        <w:t>повторно административное правонарушение, предусмотренное ч. 1 ст. 12.1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При составлении протокола об административном правонарушении Андреева Л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пояснила, что с протоколом ознакомлена, с нарушением согласна.  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Андреева Л.В.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Факт совершения Андреевой Л.В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 xml:space="preserve">протоколом об административном правонарушении 86 ХМ № 627590 от 21.12.2024 года, в котором описано совершенное </w:t>
      </w:r>
      <w:r>
        <w:rPr>
          <w:b w:val="false"/>
          <w:sz w:val="26"/>
          <w:szCs w:val="26"/>
        </w:rPr>
        <w:t>Андреевой Л.В.</w:t>
      </w:r>
      <w:r>
        <w:rPr>
          <w:b w:val="false"/>
          <w:bCs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постановления № 18810086230001186379 по делу об административном правонарушении от 15.09.2024 года, вступившего в законную силу 26.09.2024 года, согласно которому Андреева Л.В. был привлечена к административной ответственности за совершение административного правонарушения, предусмотренного ч. 1 ст. 12.1 КоАП РФ, с назначением наказание в виде административного штрафа в размере 500 рублей. Согласно выписке из базы ГИС ГМП административный штраф по постановлению № 18810086230001186379 по делу об административном правонарушении от 15.09.2024 года оплачен в полном объеме 16.09.2024 года. Срок, предусмотренный ст. 4.6 КоАП РФ на момент совершения Андреевой Л.В. административного правонарушения не истек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- копией объяснения Андреевой Л.В. от 15.09.2024 года, пояснившей, что 17.08.2024 года она приобрела автомобиль KIA RIO, государственный регистрационный знак * регион по договору купли – продажи. Вовремя не поставила автомобиль на учет, так как не хватает времени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- рапортом инспектора ДПС ОГИБДД ОМВД России по г. Мегиону от 21.12.2024 года, согласно которому, находясь на службе, 20.12.2024 года был выявлен водитель Андреева Любовь Васильевна, * года рождения, которая управляла автомобилем KIA RIO, государственный регистрационный знак * регион. По базе ФИС ГИБДД – М было установлено, что она ранее привлекалась к административной ответственности по ч. 1 ст. 12.1 КоАП РФ. Автомобиль переоформлен не был. В результате чего, на гр. Андрееву Л.В. был составлен протокол о повторном административном правонарушении по ч. 1.1 ст. 12.1 КоАП РФ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- копией паспорта серии * на имя Андреевой Л.В.;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карточки учета транспортного средства, согласно которой собственником автомобиля – KIA RIO, государственный регистрационный знак * регион, является *.;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договора купли-продажи транспортного средства (номерного агрегата) от 17.08.2024 года, согласно которому автомобиль KIA RIO, государственный регистрационный знак * регион, был продан гр. *. гр. Андреевой Л.В. в указанную дат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>Мировой судья квалифицирует деяние Андреевой Л.В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</w:t>
      </w:r>
      <w:r>
        <w:rPr>
          <w:sz w:val="26"/>
          <w:szCs w:val="26"/>
        </w:rPr>
        <w:t>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ндрееву Любовь Васильевну виновной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2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/счет 40102810245370000007, ОКТМО 71873000, КБК 18811601123010001140, УИН 18810486240490006329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татья 32.2 КоАП РФ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атья 31.5 КоАП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27 января 2025 год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